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rejestracyjny z danymi płatni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II Krajowa Konferencja Naukowa Technologie Przetwarzania Danych 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znań, 21-23.06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uczestnik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ytuł / stopień naukowy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nstytucji (na identyfikator)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: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komórkowy/stacjonarny: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ane płatnika faktur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płatnik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łatnik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ica, nr domu: 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d pocztowy, miejscowość: ……………………………………………………………..………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NIP płatnik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spacing w:lineRule="auto" w:line="360"/>
        <w:rPr/>
      </w:pPr>
      <w:r>
        <w:rPr/>
        <w:t>Opłata konferencyjna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05"/>
      </w:tblGrid>
      <w:tr>
        <w:trPr>
          <w:trHeight w:val="4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ytuł wpła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[PLN]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konferencji KKNTP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(np. dotyczące diety)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5664" w:right="638" w:hanging="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data, podpis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a konferencyjna płatna na konto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odbiorcy: Politechnika Poznańsk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odbiorcy: pl. Marii Skłodowskiej-Curie 5, 60-965 Poznań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banku: Bank Zachodni WBK S.A., 6 Oddział w Poznani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: 02 1090 1362 0000 0000 3601 7895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ytuł płatności: </w:t>
      </w:r>
      <w:r>
        <w:rPr>
          <w:rFonts w:cs="Arial" w:ascii="Arial" w:hAnsi="Arial"/>
          <w:b/>
          <w:bCs/>
        </w:rPr>
        <w:t>Konferencja KKNTPD2010 – imię i nazwisko uczestni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pełniony i podpisany formularz wraz z kopią potwierdzenia przelewu/wpłaty </w:t>
        <w:br/>
        <w:t>prosimy przesłać faksem na numer: (61) 877 15 2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5:00Z</dcterms:created>
  <dc:creator>Wojciechowski</dc:creator>
  <dc:description/>
  <cp:keywords/>
  <dc:language>en-US</dc:language>
  <cp:lastModifiedBy>Piotr Krzyżagórski</cp:lastModifiedBy>
  <cp:lastPrinted>2010-06-09T15:32:00Z</cp:lastPrinted>
  <dcterms:modified xsi:type="dcterms:W3CDTF">2010-06-09T13:32:00Z</dcterms:modified>
  <cp:revision>14</cp:revision>
  <dc:subject/>
  <dc:title>Formularz rejestracyjny</dc:title>
</cp:coreProperties>
</file>